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а о работе Совета депутатов города Новосибирска 5 созы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201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en-US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ведение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боры депутатов 5 созы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азы и обращения избир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Основные направления деятельности в  2010 год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отворческая деятельность 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ые целевые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контрольных полномоч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Работа с избирател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бращения в общественную приемну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ые при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Работа постоянных комиссий Совета депу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остоянная комиссия Совета депутатов по социальному развит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ая комиссия Совета депутатов по мест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ая комиссия Совета депутатов по городскому хозя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ая комиссия Совета депутатов по градостроитель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ая комиссия Совета депутатов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ая комиссия Совета депутатов по научно-производственном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предприниматель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ая комиссия Совета депутатов по бюджету и налоговой поли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енный анализ работы постоян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Работа специаль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 действующая специальная комиссия по наказам избир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 действующая специальная комиссия по Регламент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работе Совета депутатов города Новосибирска 5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ind w:left="0" w:hanging="0"/>
        <w:jc w:val="center"/>
        <w:rPr>
          <w:b/>
          <w:b/>
          <w:iCs/>
          <w:sz w:val="28"/>
          <w:szCs w:val="28"/>
          <w:u w:val="single"/>
        </w:rPr>
      </w:pPr>
      <w:bookmarkStart w:id="0" w:name="Введение"/>
      <w:bookmarkEnd w:id="0"/>
      <w:r>
        <w:rPr>
          <w:b/>
          <w:sz w:val="32"/>
          <w:szCs w:val="32"/>
          <w:u w:val="single"/>
        </w:rPr>
        <w:t>Введение</w:t>
      </w:r>
    </w:p>
    <w:p>
      <w:pPr>
        <w:pStyle w:val="Style21"/>
        <w:autoSpaceDE w:val="false"/>
        <w:ind w:left="1418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Работа депутатов – это всегда большая ответственность за доверие, оказанное избирателями. Знание городских проблем, общение с избирателями, совместная работа с мэрией, областным правительством и Законодательным собранием, руководителями предприятий и бюджетных учреждений, необходимость причастности ко всему, чем живет город и его жители – все это основные составляющие деятельности депутатов. Главная ценность для городского Совета депутатов города Новосибирска (далее – Совет депутатов) – право жителей Новосибирска на стабильную и благополучную жизнь. Конструктивное взаимодействие представительного и исполнительного органов местного самоуправления и совместная работа всех депутатов Совета депутатов способствует успешному решению многих насущных задач социального и экономического развития нашего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32"/>
          <w:szCs w:val="32"/>
          <w:lang w:eastAsia="ru-RU"/>
        </w:rPr>
        <w:t>14 марта состоялись выборы в Совет депутатов пятого созыва.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8 депутатов из состава предыдущего созыва подтвердили свои полномочия и в новом созыве. Структура Совета депутатов по сравнению с четвёртым созывом претерпела самые минимальные изменения. Продолжили работу все семь постоянных комиссий, действовавших ранее. В структуру управления Совета депутатов был включён ещё один заместитель председателя Совета депутатов – для оптимизации деятельности представительного органа, а также в связи с возрастающим кругом вопросов, которые предстоит решать Совет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ятом созыве сформированы два депутатских объединения. 33 депутата вошли в депутатское объединение «Единая Россия», которое возглавила </w:t>
      </w:r>
      <w:r>
        <w:rPr>
          <w:rFonts w:eastAsia="Times New Roman"/>
          <w:bCs/>
          <w:sz w:val="28"/>
          <w:szCs w:val="28"/>
          <w:lang w:eastAsia="ru-RU"/>
        </w:rPr>
        <w:t>Надежда Болтенко,</w:t>
      </w:r>
      <w:r>
        <w:rPr>
          <w:rFonts w:eastAsia="Times New Roman"/>
          <w:sz w:val="28"/>
          <w:szCs w:val="28"/>
          <w:lang w:eastAsia="ru-RU"/>
        </w:rPr>
        <w:t xml:space="preserve"> в депутатском объединении КПРФ состоят 5 депутатов. Два депутата не вошли ни в одно из депутатских объ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третий созыв подряд коллеги доверяют пост председателя самому опытному депутату Совета депутатов Надежде Николаевне Болтенко. Заместителями председателя Совета депутатов избраны </w:t>
      </w:r>
      <w:r>
        <w:rPr>
          <w:rFonts w:eastAsia="Times New Roman"/>
          <w:bCs/>
          <w:sz w:val="28"/>
          <w:szCs w:val="28"/>
          <w:lang w:eastAsia="ru-RU"/>
        </w:rPr>
        <w:t>Дмитрий Асанцев</w:t>
      </w:r>
      <w:r>
        <w:rPr>
          <w:rFonts w:eastAsia="Times New Roman"/>
          <w:sz w:val="28"/>
          <w:szCs w:val="28"/>
          <w:lang w:eastAsia="ru-RU"/>
        </w:rPr>
        <w:t xml:space="preserve"> (в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созыве также являлся заместителем председателя Совета депутатов, руководителем депутатского объединения «Единая Россия» и председателем специальной комиссии по наказам избирателей) и </w:t>
      </w:r>
      <w:r>
        <w:rPr>
          <w:rFonts w:eastAsia="Times New Roman"/>
          <w:bCs/>
          <w:sz w:val="28"/>
          <w:szCs w:val="28"/>
          <w:lang w:eastAsia="ru-RU"/>
        </w:rPr>
        <w:t>Юрий Зарубин</w:t>
      </w:r>
      <w:r>
        <w:rPr>
          <w:rFonts w:eastAsia="Times New Roman"/>
          <w:sz w:val="28"/>
          <w:szCs w:val="28"/>
          <w:lang w:eastAsia="ru-RU"/>
        </w:rPr>
        <w:t xml:space="preserve"> (в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созыве был заместителем председателя постоянной комиссии по муниципальной собственност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ои посты сохранили пять из семи председателей постоянных комиссий. Вновь избранным председателем комиссии по местному самоуправлению стал </w:t>
      </w:r>
      <w:r>
        <w:rPr>
          <w:rFonts w:eastAsia="Times New Roman"/>
          <w:bCs/>
          <w:sz w:val="28"/>
          <w:szCs w:val="28"/>
          <w:lang w:eastAsia="ru-RU"/>
        </w:rPr>
        <w:t>Андрей Гудовский, к</w:t>
      </w:r>
      <w:r>
        <w:rPr>
          <w:rFonts w:eastAsia="Times New Roman"/>
          <w:sz w:val="28"/>
          <w:szCs w:val="28"/>
          <w:lang w:eastAsia="ru-RU"/>
        </w:rPr>
        <w:t xml:space="preserve">омиссию по муниципальной собственности возглавил </w:t>
      </w:r>
      <w:r>
        <w:rPr>
          <w:rFonts w:eastAsia="Times New Roman"/>
          <w:bCs/>
          <w:sz w:val="28"/>
          <w:szCs w:val="28"/>
          <w:lang w:eastAsia="ru-RU"/>
        </w:rPr>
        <w:t>Евгений Яковенко</w:t>
      </w:r>
      <w:r>
        <w:rPr>
          <w:rFonts w:eastAsia="Times New Roman"/>
          <w:sz w:val="28"/>
          <w:szCs w:val="28"/>
          <w:lang w:eastAsia="ru-RU"/>
        </w:rPr>
        <w:t>. Во главе комиссии по бюджету и налоговой политики остался Валерий Черных, комиссии по социальному развитию – Андрей Андрейченко, комиссии по градостроительству – Вячеслав Илюхин, комиссии по научно-производственному развитию и предпринимательству – Игорь Салов, комиссии по городскому хозяйству – Игорь Куди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едвыборного процесса являлась деятельность депутатов по сбору предложений жителей города для формирования плана наказов избирателей. В ходе избирательной кампании кандидатам в депутаты поступило 6629 предложений избира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были направлены в мэрию города Новосибирска для регистрации и формирования сводного перечня наказ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сессии, состоявшейся в ноябре 2010 года, решением Совета депутатов города Новосибирска от 02.11.2010 № 177 был </w:t>
      </w:r>
      <w:r>
        <w:rPr>
          <w:b/>
          <w:sz w:val="32"/>
          <w:szCs w:val="32"/>
        </w:rPr>
        <w:t>утвержден План мероприятий по реализации наказов избирателей на 2010-2015 годы</w:t>
      </w:r>
      <w:r>
        <w:rPr>
          <w:sz w:val="28"/>
          <w:szCs w:val="28"/>
        </w:rPr>
        <w:t xml:space="preserve"> (далее – План мероприятий на 2010-2015 годы), в который вошли 1611 наказов с объемом финансирования на их исполнение в сумме 10 609,4 млн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ожений депутатов в План мероприятий на 2010-2015 годы внесен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ельно включены 46 наказов с объемом финансирования 52,5 млн. рублей, отклоненные ранее при рассмотрении в администрациях районов или отраслевых департамен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по 63 наказам перенесены на более ран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наказов исключены в связи с невозможностью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наказов избирателей, включенных в План мероприятий на 2010-2015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% - наказы, связанные с благоустройством внутриквартальных территорий, установкой детских игровых и спортив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% - наказы, связанные с ремонтом школ, детских дошко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- наказы, связанные с проведением ремонта дорог, установкой освещения, санитарной обрезкой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 - прочие нак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финансовоемкими наказами (свыше 300 млн. рублей), вошедшими в План мероприятий на 2010-2015 годы, являются следую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ить строительство участка дороги от Красного проспекта до ул. Объединения» по избирательным округам № 12 и № 13. Плановая стоимость реализации наказа составляет 750,0 млн. рублей. Исполнение планируется в 2013-2015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роить хирургический корпус МБУЗ «Городская клиническая больница № 25» по избирательному округу № 12. На выполнение наказа планируется выделить 520,0 млн. рублей в 2014-2015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роить новое здание взрослой поликлиники МБУЗ «Консультативно-диагностическая поликлиника № 2» по Морскому проспекту, 25/1 по избирательному округу № 35. Затраты на реализацию наказа запланированы в объеме 454,0 млн. рублей. Срок исполнения – 201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строительство 2-х новых детских садов на территории микрорайона «Родники» по избирательному округу № 14. Плановая стоимость реализации наказа составляет 400,0 млн. рублей. Исполнение планируется в 201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проектирование и строительство типового здания МБУЗ «Детская поликлиника № 1» по избирательным округам № 7 и № 9. На выполнение наказа планируется выделить 320,0 млн. рублей в 2013-2015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школу в микрорайоне «Горский» по избирательному округу  № 21. Затраты на реализацию наказа запланированы в объеме 300,0 млн. рублей. Срок исполнения –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эрии города Новосибирска от 13.10.2010 № 12852-р «Об организации работы с предложениями граждан, поданными в период выборов депутатов Совета депутатов города Новосибирска в 2010 году» разработан План организационно-технических мероприятий по реализации предложений избирателей на 2010-2015 годы, куда вошли 1759 предложений избирателей, из которых 780 предложений (44,3%) запланированы к реализации на 2010 и 2011 годы.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3"/>
        </w:numPr>
        <w:ind w:left="1069" w:hanging="1069"/>
        <w:jc w:val="center"/>
        <w:rPr>
          <w:b/>
          <w:b/>
          <w:sz w:val="32"/>
          <w:szCs w:val="32"/>
          <w:u w:val="single"/>
        </w:rPr>
      </w:pPr>
      <w:bookmarkStart w:id="1" w:name="ОсновныеИтоги2010"/>
      <w:bookmarkEnd w:id="1"/>
      <w:r>
        <w:rPr>
          <w:b/>
          <w:sz w:val="32"/>
          <w:szCs w:val="32"/>
          <w:u w:val="single"/>
        </w:rPr>
        <w:t>Основные итоги деятельности в 2010 году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вет депутатов – коллегиальный представительный орган местного самоуправления, неизменно и постоянно выстраивает свою деятельность в интересах горожан, только он наделен правом принимать жизненно важны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ринятие Устава города Новосибирска и внесения в него изменений и дополнени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бюджета города, а также установление, изменение или отмена местных налогов и сбор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еделах своей компетенции Совет депутатов работает по следующим направлениям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и совершенствование нормативно-правовой базы, необходимой для обеспечения жизнедеятельности города, определение порядка принятия решений о деятельности муниципальных органов, предприятий и учреждени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, утверждение, изменение городского бюдж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нятие программ развития города Новосибирска по всем направлениям деятельност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069"/>
        <w:jc w:val="both"/>
        <w:rPr/>
      </w:pPr>
      <w:r>
        <w:rPr>
          <w:b/>
          <w:sz w:val="32"/>
          <w:szCs w:val="32"/>
        </w:rPr>
        <w:t>Нормотворческая деятельность Совета депутатов</w:t>
      </w:r>
      <w:r>
        <w:rPr>
          <w:sz w:val="28"/>
          <w:szCs w:val="28"/>
        </w:rPr>
        <w:t xml:space="preserve"> осуществлялась в соответствии с планом работы Совета депутатов в 2010 году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2010 году состоялось 8 сессий Совета депутатов, на которых принято 281 решение, в их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кономики и финансов город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о плане социально-экономического развития города Новосибирска на 2011 год и плановый период 2012 и 2013 год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о бюджете города на 2011 год и плановый период 2012 и 2013 годов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оложение о бюджетном процессе в городе Новосибирск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  о внесении изменений в Положение о земельном налоге на территории города Новосибирск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фере ЖКХ, транспорта и дорог, благоустройств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законодательной инициативе Совета депутатов города Новосибирска по внесению в Новосибирский областной Совет депутатов проекта федерального закона «О внесении изменений в Федеральный закон «О Фонде содействия реформированию жилищно-коммунального хозяйства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«Газификация  города Новосибирска» на 2008 – 2010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рограмму комплексного развития систем коммунальной инфраструктуры города Новосибирска на 2007 – 2012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 о досрочном пересмотре надбавки к тарифу на утилизацию твердых бытовых отходов для потребителей услуг муниципального унитарного предприятия г. Новосибирска «Спецавтохозяйств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фере социальной политики, образования, здравоохра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«Развитие доступной среды жизнедеятельности для маломобильных жителей города Новосибирска» на 2008 – 2010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«Улучшение демографической ситуации в городе Новосибирске» на 2009 – 2011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«Молодежь города Новосибирска» на 2010 – 2014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ого имущества и зем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Прогнозном плане приватизации муниципального имущества на 2011 год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оложение о порядке управления и распоряжения муниципальным жилищным фондом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орядок управления и распоряжения имуществом муниципальной казны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Порядке расчета и взимания платы за пользование водными объектами, находящимися в муниципальной собственности 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сфере промышленности, инвестиций, предпринимательств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равила распространения наружной рекламы и информации в городе Новосибирск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оложение о мерах муниципальной поддержки товаропроизводителей на территории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«Развитие и поддержка малого и среднего предпринимательства в городе Новосибирске» на 2008-2010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:</w:t>
      </w:r>
    </w:p>
    <w:p>
      <w:pPr>
        <w:pStyle w:val="Normal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- о внесении изменений в Правила землепользования и застройки города Новосибирск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- </w:t>
      </w:r>
      <w:r>
        <w:rPr>
          <w:i/>
          <w:sz w:val="28"/>
          <w:szCs w:val="28"/>
        </w:rPr>
        <w:t>о внесении изменений  в  Порядок подготовки документации по планировке территории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</w:t>
      </w:r>
      <w:r>
        <w:rPr>
          <w:i/>
          <w:color w:val="000000"/>
          <w:spacing w:val="2"/>
          <w:sz w:val="28"/>
          <w:szCs w:val="28"/>
        </w:rPr>
        <w:t>о</w:t>
      </w:r>
      <w:r>
        <w:rPr>
          <w:i/>
          <w:sz w:val="28"/>
          <w:szCs w:val="28"/>
        </w:rPr>
        <w:t>б обращении Совета депутатов города Новосибирска  в комитет Государственной Думы Федерального Собрания Российской Федерации по строительству и земельным отношениям по законопроектам № 252540-5 и</w:t>
        <w:br/>
        <w:t xml:space="preserve"> № 358870-5 о внесении изменений в Градостроительный кодекс Российской Федерации  и отдельные законодательные акты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естного самоуправления, охраны поряд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я в Порядок учета предложений граждан и их участия в обсуждении проекта Устава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городскую целевую программу «Безопасность дорожного движения в городе Новосибирске» на 2008 - 2010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оложение о правотворческой инициативе граждан в городе Новосибир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казам избирателей:</w:t>
      </w:r>
    </w:p>
    <w:p>
      <w:pPr>
        <w:pStyle w:val="Normal"/>
        <w:tabs>
          <w:tab w:val="clear" w:pos="708"/>
          <w:tab w:val="left" w:pos="37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б отчете о выполнении плана мероприятий по реализации наказов избирателей в 2009 году;</w:t>
      </w:r>
    </w:p>
    <w:p>
      <w:pPr>
        <w:pStyle w:val="Normal"/>
        <w:tabs>
          <w:tab w:val="clear" w:pos="708"/>
          <w:tab w:val="left" w:pos="37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лан мероприятий по реализации наказов избирателей на 2005-2010 годы;</w:t>
      </w:r>
    </w:p>
    <w:p>
      <w:pPr>
        <w:pStyle w:val="Normal"/>
        <w:tabs>
          <w:tab w:val="clear" w:pos="708"/>
          <w:tab w:val="left" w:pos="37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внесении изменений в план социально-экономического развития города Новосибирска на 2010 год;</w:t>
      </w:r>
    </w:p>
    <w:p>
      <w:pPr>
        <w:pStyle w:val="Normal"/>
        <w:tabs>
          <w:tab w:val="clear" w:pos="708"/>
          <w:tab w:val="left" w:pos="37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о плане мероприятий по реализации наказов избирателей на 2010-2015 го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полномочия по принятию ведомственных целевых программ согласно Бюджетному кодексу РФ перешли к местным администрациям, Советом депутатов и мэрией города Новосибирска в ходе совместной работы был разработан максимально эффективный механизм по рассмотрению проектов ведомственных целевых программ постоянными депутат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 непосредственном участии Совета депутатов в 2010 году принято 9 ведомственных целевых программ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Социальная поддержка населения» на 2011 - 2013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Развитие сферы похоронного дела в городе Новосибирске» на 2011 - 2013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Развитие и поддержка малого и среднего предпринимательства города Новосибирска» на 2011 - 2013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Развитие доступной среды жизнедеятельности для маломобильных жителей города Новосибирска» на 2011 - 2013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«Переселение граждан, проживающих в городе Новосибирске, из жилых домов, признанных до 01.10.2010 аварийными и подлежащими сносу (ветхими и непригодными для проживания) и расположенных на земельных участках, не предоставленных для осуществления  строительства» на 2011 - 2013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Улучшение экологической обстановки на территории города Новосибирска» на 2011 -2013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Здоровый город» на 2011 - 2017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Электронный Новосибирск» на 2011 - 2013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«Безопасность дорожного движения в городе Новосибирске» на 2011 - 2013 год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полномочий представительного органа муниципального образования является контрольная деятельность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рамках реализации контрольных полномочий</w:t>
      </w:r>
      <w:r>
        <w:rPr>
          <w:sz w:val="28"/>
          <w:szCs w:val="28"/>
        </w:rPr>
        <w:t xml:space="preserve"> на заседаниях постоянных комиссий депутатами заслушаны результаты 12 проверок Контрольно-счетной палаты города Новосибирска целевого и эффективного расходования средств городского бюджета и использования муниципального имущества муниципальными учреждениями и предприятиями города, а также об устранении недостатков, выявленных при проведении контрольных мероприятий, в том чис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эффективности содержания и обслуживания жилого фонда, находящегося в управлении муниципального унитарного предприятия «УЖХ Ленинского района» за 2008-2009 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униципального бюджетного учреждения города Новосибирска «Управление дорожного строительства» по вопросу своевременности и полноты финансирования, эффективности и целевого использования средств бюджета города Новосибирска, выделенных на строительство дорог и объектов транспортной инфраструктуры города Новосибирска в 2007 - 2009 годах и текущем периоде 2010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та и управления имуществом, составляющим муниципальную казну, за 2008 – 2009 год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эффективности использования средств бюджета города Новосибирска, выделенных на организацию летнего отдыха детей в 2009 год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ффективности функционирования системы здравоохранения города Новосибирска в 2009 году и 1 квартале 2010 года на примере Ленинского район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тверждения бюджета города на 2011 год и плановый период 2012 и 2013 годов на сессии Совета депутатов заслушано экспертное заключение Контрольно-счетной палаты города Новосибирска на проект бюджета города Новосибирска на 2011 год и плановый период 2012 и 2013 годов и даны соответствующие рекомендации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ет депутатов возложен контроль за 161 правовым актом, из них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председателя Совета депутатов – 27 правовых актов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постоянных комиссий Совета депутатов – 134 правовых акт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оциальному развитию –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местному самоуправлению – 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городскому хозяйству –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градостроительству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муниципальной собственности –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научно-производственному развитию и предпринимательству –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бюджету и налоговой политике – 35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избира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общественную приемную Совета депутатов поступило </w:t>
      </w:r>
      <w:r>
        <w:rPr>
          <w:b/>
          <w:sz w:val="28"/>
          <w:szCs w:val="28"/>
        </w:rPr>
        <w:t>77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ое обращение граждан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498</w:t>
      </w:r>
      <w:r>
        <w:rPr>
          <w:sz w:val="28"/>
          <w:szCs w:val="28"/>
        </w:rPr>
        <w:t xml:space="preserve"> обращений – в адрес председателя Совета депутатов Н. Н. Болтенко,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щений – в адрес заместителей председателя Совета депутатов Д. В. Асанцева и Ю. Ф. Зарубина, </w:t>
      </w:r>
      <w:r>
        <w:rPr>
          <w:b/>
          <w:sz w:val="28"/>
          <w:szCs w:val="28"/>
        </w:rPr>
        <w:t>236</w:t>
      </w:r>
      <w:r>
        <w:rPr>
          <w:sz w:val="28"/>
          <w:szCs w:val="28"/>
        </w:rPr>
        <w:t xml:space="preserve"> обращений – в адрес председателей постоянных комиссий Совета депутатов и депутатов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круговой диаграмме приведено количественное и тематическое соотношение письменных обращен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3020" cy="34493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 в общественную приемную Совета депутатов за отчетный период </w:t>
      </w:r>
      <w:r>
        <w:rPr>
          <w:b/>
          <w:sz w:val="28"/>
          <w:szCs w:val="28"/>
        </w:rPr>
        <w:t>обратилось 1473 гражданина</w:t>
      </w:r>
      <w:r>
        <w:rPr>
          <w:sz w:val="28"/>
          <w:szCs w:val="28"/>
        </w:rPr>
        <w:t xml:space="preserve">, 80 % устных обращений поступило по телеф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стных обращений в общественную приемную Совета депутатов приведена во второй круговой диа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441134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10 году по-прежнему значительное внимание уделялось проведению личных приемов на округах, в соответствии с графиками приемов, а также работа с обращениями граждан. С участием общественной приемной Совета депутатов провед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граждан по личным вопросам</w:t>
      </w:r>
      <w:r>
        <w:rPr>
          <w:sz w:val="28"/>
          <w:szCs w:val="28"/>
        </w:rPr>
        <w:t>, в ход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овета депутатов Н. Н. Болтенко обратилось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жителей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 заместителю председателя Совета депутатов Д. В. Асанцеву обратилось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жителей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 заместителю председателя Совета депутатов Ю. Ф. Зарубину обратилось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жителей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5 приемов провели председатели постоянных комиссий, по обращению 57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граждан на приемы по личным вопросам и информирование населения о графике приема в Совете ведется ежедневно консультантом по работе с насел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постоянных комиссий Совета депутатов</w:t>
      </w:r>
    </w:p>
    <w:p>
      <w:pPr>
        <w:pStyle w:val="Style21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Решения, принимаемые Советом депутатов города Новосибирска, проходят через предварительное рассмотрение на заседаниях постоянных комиссий Совета депутатов. Именно в постоянных комиссиях проделывается основная работа по подготовке решений Совета депутатов совместно с профильными департаментами мэрии, районными администрациями, другими органами власти и общественностью города Новосибирска.</w:t>
      </w:r>
    </w:p>
    <w:p>
      <w:pPr>
        <w:pStyle w:val="Style21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Соцком"/>
      <w:bookmarkStart w:id="3" w:name="Соцком"/>
      <w:bookmarkEnd w:id="3"/>
    </w:p>
    <w:p>
      <w:pPr>
        <w:pStyle w:val="Style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ая комиссия Совета депутатов города Новосибирска по социальному развит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вопросам ведения комиссии по социальному развитию относятся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города Новосибирска, а также организация отдыха детей в каникулярное время; организация оказания на территории города Новосибир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, создание условий для организации досуга и обеспечения жителей города Новосибирска услугами организаций культуры, и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циальному развитию входят 11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8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109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27 сессионных реше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зданы 9 рабочих груп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зрешение вопросов, связанных с принятием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м на территории Новосибирской области» - проведено 1 засед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недрение автоматизированной системы учета энергоресурсосбережения на объектах муниципальной бюджетной сферы и городского хозяйства - проведено 1 засед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б обеспечении жильем работников бюджетных организаций - проведено 1 засед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Изучение вопросов, связанных с реализацией государственной политики по снижению масштабов злоупотребления алкогольной продукции и профилактике алкоголизма среди жителей Новосибирска - проведено 2 зас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зрешение вопросов, связанных с развитием системы детских дошкольных учреждений - проведено 1 засед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Изучение вопросов, связанных с разработкой мероприятий по улучшению системы организации питания в муниципальных учреждениях - проведено 4 зас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Изучение вопросов, связанных с размещением заказов на поставки товаров, выполнение работ, оказание услуг для муниципальных нужд в учреждениях социальной и бюджетной сферы в рамках Федерального закона от 21.07.2005 № 94-ФЗ «О размещении заказов на поставки товаров, выполнение работ и оказание услуг для государственных и муниципальных нужд» - проведено 3 зас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 возможном финансировании проведения реконструкции помещения МБУК «Драматический театр «На левом берегу» в 2011 году – создана в конце декабря 2010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реорганизации муниципальных учреждений департамента образования, культуры, спорта и молодежной политики мэрии города Новосибирска – создана в конце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комиссию Совета депутатов по социальному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ен контроль за исполнением 11 решений, среди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 утверждении Положения о комиссии по делам несовершеннолетних и защиты их прав города Новосибирска и составах комиссий по делам несовершеннолетних и защите их прав города Новосибирска и районов города Новосибир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 внесении изменений в Положение об установлении пожизненной р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городской целевой Программе социальной поддержки населения на 2008 – 2010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городской целевой Программе «Дети и город» на 2009 – 2011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городской целевой Программе «Спортивный город» на 2007 – 2010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32"/>
          <w:szCs w:val="32"/>
        </w:rPr>
      </w:pPr>
      <w:bookmarkStart w:id="4" w:name="МСУ"/>
      <w:bookmarkEnd w:id="4"/>
      <w:r>
        <w:rPr>
          <w:b/>
          <w:sz w:val="32"/>
          <w:szCs w:val="32"/>
        </w:rPr>
        <w:t>Постоянная комиссия Совета депутатов города Новосибирска по местному самоуправ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вопросам ведения комиссии по местному самоуправлению относятся: организационное и материально-техническое обеспечение подготовки и проведения муниципальных выборов, местного референдума; реализация прав граждан на участие в публичных слушаниях, собраниях, конференциях; установление границ территории, на которой осуществляется территориальное общественное самоуправление, участие граждан в территориальном общественном самоуправлении; установление официальных символов города Новосибирска, организация охраны общественного порядка на территории города Новосибирска муниципальной милицией, и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11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4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63 решения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26 сессионных решений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В отчётном период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ей была создана </w:t>
      </w:r>
      <w:r>
        <w:rPr>
          <w:b/>
          <w:szCs w:val="28"/>
        </w:rPr>
        <w:t xml:space="preserve">1 </w:t>
      </w:r>
      <w:r>
        <w:rPr>
          <w:szCs w:val="28"/>
        </w:rPr>
        <w:t xml:space="preserve">рабочая группа для доработки проекта решения «О Положении о постоянной комиссии Совета депутатов города Новосибирска по местному самоуправлению».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В отчётном периоде на комиссию возложен контроль исполнения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>решений Совета депутатов, среди которых:</w:t>
      </w:r>
    </w:p>
    <w:p>
      <w:pPr>
        <w:pStyle w:val="Style21"/>
        <w:ind w:left="0" w:firstLine="993"/>
        <w:jc w:val="both"/>
        <w:rPr/>
      </w:pPr>
      <w:r>
        <w:rPr>
          <w:sz w:val="28"/>
          <w:szCs w:val="28"/>
        </w:rPr>
        <w:t xml:space="preserve">- О внесении изменения в </w:t>
      </w:r>
      <w:r>
        <w:rPr>
          <w:spacing w:val="-3"/>
          <w:sz w:val="28"/>
          <w:szCs w:val="28"/>
        </w:rPr>
        <w:t>Порядок учета предложений граждан и их участия в обсуждении проекта Устава города Новосибирска, проекта решения Совета депутатов о внесении изменений и дополнений в Устав города Новосибирска;</w:t>
      </w:r>
    </w:p>
    <w:p>
      <w:pPr>
        <w:pStyle w:val="Style21"/>
        <w:ind w:left="0" w:firstLine="993"/>
        <w:jc w:val="both"/>
        <w:rPr/>
      </w:pPr>
      <w:r>
        <w:rPr>
          <w:spacing w:val="-3"/>
          <w:sz w:val="28"/>
          <w:szCs w:val="28"/>
        </w:rPr>
        <w:t>- </w:t>
      </w:r>
      <w:r>
        <w:rPr>
          <w:sz w:val="28"/>
          <w:szCs w:val="28"/>
        </w:rPr>
        <w:t>О награждении Почетной грамотой города Новосибирска;</w:t>
      </w:r>
    </w:p>
    <w:p>
      <w:pPr>
        <w:pStyle w:val="Style21"/>
        <w:ind w:left="0" w:firstLine="993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 внесении изменений в Порядок установления, выплаты и перерасчета</w:t>
      </w:r>
      <w:r>
        <w:rPr/>
        <w:t xml:space="preserve"> </w:t>
      </w:r>
      <w:r>
        <w:rPr>
          <w:sz w:val="28"/>
          <w:szCs w:val="28"/>
        </w:rPr>
        <w:t>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;</w:t>
      </w:r>
    </w:p>
    <w:p>
      <w:pPr>
        <w:pStyle w:val="Style21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 О внесении изменений в городскую целевую программу «Безопасность дорожного движения в городе Новосибирске» на 2008 - 2010 годы.</w:t>
      </w:r>
    </w:p>
    <w:p>
      <w:pPr>
        <w:pStyle w:val="Style21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32"/>
          <w:szCs w:val="32"/>
        </w:rPr>
      </w:pPr>
      <w:bookmarkStart w:id="5" w:name="Горхоз"/>
      <w:bookmarkEnd w:id="5"/>
      <w:r>
        <w:rPr>
          <w:b/>
          <w:sz w:val="32"/>
          <w:szCs w:val="32"/>
        </w:rPr>
        <w:t>Постоянная комиссия Совета депутатов города Новосибирска по городскому хозяйству</w:t>
      </w:r>
    </w:p>
    <w:p>
      <w:pPr>
        <w:pStyle w:val="Style21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ведения комиссии по городскому хозяйству относятся: организация в границах города Новосибирска электро-, тепло-, газо- и водоснабжения населения, водоотведения, снабжения населения топливом, регулирование надбавок к тарифам на товары и услуги организаций коммунального комплекса, надбавок к ценам (тарифам) для потребителей, организация мероприятий в области энергосбережения и повышения энергетической эффективности, дорожная деятельность в отношении автомобильных дорог местного значения в границах города Новосибирска, а также использование автомобильных дорог и и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городскому хозя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т 12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5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97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36 сессионных реше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зданы 3 рабочие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 вопросам осуществления контроля за текущим, капитальным и гарантийным ремонтом дорог города Новосибирска. Проведено 4 заседания рабочей группы, из них 3 заседания – выездны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 по доработке проекта решения Совета депутатов города Новосибирска «О внесении изменений в Положение о порядке содержания собак и кошек в городе Новосибирске, принятого решением городского Совета Новосибирска от 30.06.2006 № 303» и выработке предложений по вопросам, связанным с содержанием домашних и безнадзорных собак и кошек в городе Новосибирске. Проведено </w:t>
      </w:r>
      <w:r>
        <w:rPr>
          <w:color w:val="000000"/>
          <w:sz w:val="28"/>
          <w:szCs w:val="28"/>
        </w:rPr>
        <w:t>1 заседа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о изучению вопросов, связанных с организацией сбора, переработки и утилизации твердых бытовых отходов в городе Новосибирске. Проведено 2 засед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10 году комиссией организовано проведение 3 рабочих совещаний: по вопросам развития городского электротранспорта, по вопросам содержания домашних и безнадзорных собак и кошек в городе Новосибирске, по рассмотрению обращений ТСЖ «На Ломоносова» и ветеранов «Сибакадемстро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ведено расширенное заседание комиссии, посвященное вопросам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города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 комиссию Совета депутатов по городскому хозя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ен контроль за исполнением 27 решений, среди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 ходе реализации Программы замены и модернизации лифтов жилищного фонда в городе Новосибирске на 2005 – 2014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 ходе реализации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 – 2011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ходе реализации инвестиционной программы открытого акционерного общества «Новосибирскгортеплоэнерго» «Развитие теплосетевого хозяйства города Новосибирска» на 2008 - 2011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ходе реализации городской целевой программы «Безопасность дорожного движения в городе Новосибирске» на 2008 - 2010 годы.</w:t>
      </w:r>
    </w:p>
    <w:p>
      <w:pPr>
        <w:pStyle w:val="Style21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32"/>
          <w:szCs w:val="32"/>
        </w:rPr>
      </w:pPr>
      <w:bookmarkStart w:id="6" w:name="Градстрой"/>
      <w:bookmarkEnd w:id="6"/>
      <w:r>
        <w:rPr>
          <w:b/>
          <w:sz w:val="32"/>
          <w:szCs w:val="32"/>
        </w:rPr>
        <w:t>Постоянная комиссия Совета депутатов города Новосибирска по градостроитель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ведении комиссии находятся следующие вопросы: утверждение Генерального плана города Новосибирска, правил землепользования и застройки и внесение в них изменений; установление порядка подготовки на основе Генерального плана города Новосибирска документации по планировке территории, принятие положения о местных нормативах градостроительного проектирования города Новосибирска; организация строительства муниципального жилищного фонда, создание условий для жилищного строительства, иные вопросы в сфере градостроительной деятельности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градостроительству входят 11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1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36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6 сессионных ре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создана одна рабочая группа – «По вопросу малоэтажного строительства в городе Новосибирске в рамках реализации национального проекта «Доступное и комфортное жилье – гражданам России», проведено 1 заседание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едены два совещания: «По вопросу защиты прав граждан, пострадавших от действий недобросовестных застройщиков, при аренде земельных участков» и «По вопросу возврата денежных средств Балакиной О.Н., вложенных в строительство жилого дома № 2 (стр.) по ул. Залесского». Проведено одно выездное совещание: «По вопросу об обращении депутата Совета депутатов города Новосибирска Тямина Н.А. по вопросу застройки жилмассива Тихв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руглый стол по теме: «Новый приказ Министерства регионального развития РФ о перечне видов работ, которые оказывают влияние на безопасность объектов капитального строительства и проблемы его реализации. Планируемые изменения статуса генеральных подрядчиков и генеральных проектировщиков»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В отчётном периоде на комиссию возложен контроль исполнения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ешений Совета депутатов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pacing w:val="2"/>
          <w:sz w:val="28"/>
          <w:szCs w:val="28"/>
        </w:rPr>
        <w:t>О Положении о постоянной комиссии Совета депутатов города Новосибирска по градостроительству;</w:t>
      </w:r>
    </w:p>
    <w:p>
      <w:pPr>
        <w:pStyle w:val="1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О внесении изменений в Правила землепользования и застройки города Новосибирска;</w:t>
      </w:r>
    </w:p>
    <w:p>
      <w:pPr>
        <w:pStyle w:val="1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 </w:t>
      </w:r>
      <w:r>
        <w:rPr>
          <w:sz w:val="28"/>
          <w:szCs w:val="28"/>
        </w:rPr>
        <w:t>О внесении изменений в Порядок подготовки документации по планировке территории города Новосибирска.</w:t>
      </w:r>
    </w:p>
    <w:p>
      <w:pPr>
        <w:pStyle w:val="Style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left="0" w:hanging="0"/>
        <w:jc w:val="center"/>
        <w:rPr>
          <w:sz w:val="32"/>
          <w:szCs w:val="32"/>
        </w:rPr>
      </w:pPr>
      <w:bookmarkStart w:id="7" w:name="Мунсоб"/>
      <w:bookmarkEnd w:id="7"/>
      <w:r>
        <w:rPr>
          <w:b/>
          <w:sz w:val="32"/>
          <w:szCs w:val="32"/>
        </w:rPr>
        <w:t>Постоянная комиссия Совета депутатов города Новосибирска по муниципальной собственности</w:t>
      </w:r>
    </w:p>
    <w:p>
      <w:pPr>
        <w:pStyle w:val="Style21"/>
        <w:ind w:left="1571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вопросам ведения комиссии по муниципальной собственности относятся: определение порядка управления и распоряжения имуществом, находящимся в муниципальной собственности, приватизация муниципального имущества, определение порядка принятия решений о создании, реорганизации и ликвидации муниципальных предприятий и муниципальных учреждений, управление и распоряжение земельными участками, находящимися в муниципальной собственности, и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6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7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97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57 сессионных реше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ей создана рабочая группа по рассмотрению вопроса о порядке размещения временных объектов на территории города Новосибирска (решение комиссии от 03.06.2010 № 40), которая в настоящее время продолжает свою деятельность, в 2010 году проведено 4 заседания.</w:t>
      </w:r>
    </w:p>
    <w:p>
      <w:pPr>
        <w:pStyle w:val="Style21"/>
        <w:ind w:left="0" w:firstLine="710"/>
        <w:jc w:val="both"/>
        <w:rPr/>
      </w:pPr>
      <w:r>
        <w:rPr>
          <w:sz w:val="28"/>
          <w:szCs w:val="28"/>
        </w:rPr>
        <w:t>В рамках деятельности указанной рабочей группы Советом депутатов города Новосибирска принято решение «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м проектом федерального закона предлагается отнести пиво и напитки, изготовляемые на его основе, к алкогольной продукции, в полном объеме распространив на указанные напитки действие Федерального закона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 комиссию Совета депутатов по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ен контроль за исполнением 25 нормативных правовых решений, среди котор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 О Положении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О Положении о приватизации муниципального имущества, находящегося в собственности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О Порядке организации и осуществления муниципального земельного контроля  за  использованием земель на территории 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 Порядке размещения временных объектов на территории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 Порядке создания, реорганизации, ликвидации и управления муниципальными унитарными предприятиями в городе Новосибир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32"/>
          <w:szCs w:val="32"/>
        </w:rPr>
      </w:pPr>
      <w:bookmarkStart w:id="8" w:name="НПРК"/>
      <w:bookmarkEnd w:id="8"/>
      <w:r>
        <w:rPr>
          <w:b/>
          <w:sz w:val="32"/>
          <w:szCs w:val="32"/>
        </w:rPr>
        <w:t>Постоянная комиссия Совета депутатов города Новосибирска по научно-производственному развитию и предприниматель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опросам ведения комиссии по научно-производственному развитию и предпринимательству относятся: развитие инновационной деятельности на территории города Новосибирска, создание условий для развития промышленных предприятий всех форм собственности, научных учреждений, разработки и внедрения новых технологий, осуществление инвестиционной деятельности, и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8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5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77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47 сессионных ре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зданы 2 рабочие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рассмотрению вопросов, связанных с применением системы налогообложения в виде единого налога на вмененный доход и установлением значений корректирующего коэффициента базовой доходности К2, учитывающих особенности ведения предпринимательской деятельности - проведено 1 засед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ля изучения вопроса о внесении изменений в 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утвержденные постановлением администрации Новосибирской области от 15.02.2010 № 46-па – проведено 2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 комиссию Совета депутатов по научно-производственному развитию и предприниматель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ен контроль за исполнением 10 решений Совета депутатов, среди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оложении о муниципальной поддержке инвестиционной деятельности на территории города Новосиби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орядке деятельности общественных кладбищ на территории города Новосиби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оложении о мерах муниципальной поддержки товаропроизводителей на территории города Новосиби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равилах распространения наружной рекламы и информации в городе Новосибир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оянная комиссия Совета депутатов города Новосибирска по бюджету и налоговой политике</w:t>
      </w:r>
    </w:p>
    <w:p>
      <w:pPr>
        <w:pStyle w:val="Style21"/>
        <w:ind w:left="157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К вопросам ведения комиссии по бюджету и налоговой политике относятся: рассмотрение вопросов местного значения, входящих в компетенцию Совета депутатов в сфере финансов, бюджета и налоговой политики, в том числе рассмотрение вопросов и проектов решений Совета, связанных с осуществлением бюджетного процесса в городе Новосибирске, к которым отнесены вопросы формирования, утверждения, исполнения бюджета города и контроля за его исполнением; осуществления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15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за 2010 год провела</w:t>
      </w:r>
      <w:r>
        <w:rPr>
          <w:b/>
          <w:sz w:val="28"/>
          <w:szCs w:val="28"/>
        </w:rPr>
        <w:t xml:space="preserve"> 13 заседаний, </w:t>
      </w:r>
      <w:r>
        <w:rPr>
          <w:sz w:val="28"/>
          <w:szCs w:val="28"/>
        </w:rPr>
        <w:t>на которых принято 77</w:t>
      </w:r>
      <w:r>
        <w:rPr>
          <w:b/>
          <w:sz w:val="28"/>
          <w:szCs w:val="28"/>
        </w:rPr>
        <w:t xml:space="preserve">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42 сессионных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была создана рабочая группа для изучения вопроса о </w:t>
      </w:r>
      <w:r>
        <w:rPr>
          <w:spacing w:val="-3"/>
          <w:sz w:val="28"/>
          <w:szCs w:val="28"/>
        </w:rPr>
        <w:t xml:space="preserve">внесении изменений в </w:t>
      </w:r>
      <w:r>
        <w:rPr>
          <w:spacing w:val="5"/>
          <w:sz w:val="28"/>
          <w:szCs w:val="28"/>
        </w:rPr>
        <w:t xml:space="preserve">бюджетное законодательство Российской Федерации с целью установления зачислений в местные </w:t>
      </w:r>
      <w:r>
        <w:rPr>
          <w:spacing w:val="-4"/>
          <w:sz w:val="28"/>
          <w:szCs w:val="28"/>
        </w:rPr>
        <w:t xml:space="preserve">бюджеты налоговых доходов от транспортного налога, </w:t>
      </w:r>
      <w:r>
        <w:rPr>
          <w:sz w:val="28"/>
          <w:szCs w:val="28"/>
        </w:rPr>
        <w:t>обязательного к уплате на территории Новосибирской области. Рабочей группой было принято решение рекомендовать Комиссии в 2011 году подготовить и внести на рассмотрение сессии Совета депутатов вопрос о создании  новой рабочей группы с более широкими полномочиями и привлечением заинтересован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, также как за предыдущие созывы, значительную часть работы Комиссия провела в тесном взаимодействии с Контрольно-счетной палатой города Новосибирска (далее – КСП) по рассмотрению материалов и результатов контрольных и экспертно-аналитических мероприятий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были рассмотрены материалы и приняты меры по результатам 12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заслушано экспертное заключение КСП на проект бюджета города Новосибирска на 2011 год и плановый период 2012 и 2013 годов и даны соответствующие рекомендации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 рассмотрен и рекомендован к утверждению план контрольно-ревизионных и экспертно-аналитических мероприятий КСП на 201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 комиссию Совета депутатов по бюджету и налогов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ен контроль за исполнением 35 решений, среди которых:</w:t>
      </w:r>
    </w:p>
    <w:p>
      <w:pPr>
        <w:pStyle w:val="Style21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 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;</w:t>
      </w:r>
    </w:p>
    <w:p>
      <w:pPr>
        <w:pStyle w:val="Style21"/>
        <w:ind w:left="0" w:firstLine="993"/>
        <w:jc w:val="both"/>
        <w:rPr/>
      </w:pPr>
      <w:r>
        <w:rPr>
          <w:sz w:val="28"/>
          <w:szCs w:val="28"/>
        </w:rPr>
        <w:t>- О внесении изменений в Положение о бюджетном процессе в городе Новосибирске;</w:t>
      </w:r>
    </w:p>
    <w:p>
      <w:pPr>
        <w:pStyle w:val="Style21"/>
        <w:ind w:left="0" w:firstLine="993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;</w:t>
      </w:r>
    </w:p>
    <w:p>
      <w:pPr>
        <w:pStyle w:val="Style21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 внесении изменений в Положение о земельном налоге на территории города Новосибирска.</w:t>
      </w:r>
    </w:p>
    <w:p>
      <w:pPr>
        <w:pStyle w:val="Style21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енный анализ работы постоянных комисс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города Новосибирска пятого созыва з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6"/>
        <w:gridCol w:w="1559"/>
        <w:gridCol w:w="1134"/>
        <w:gridCol w:w="1276"/>
        <w:gridCol w:w="1157"/>
        <w:gridCol w:w="1143"/>
        <w:gridCol w:w="1550"/>
        <w:gridCol w:w="1253"/>
        <w:gridCol w:w="12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путатов в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груп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 в комиссия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корреспонденци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х груп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сессионным вопрос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я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ящ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пециальных комиссий</w:t>
      </w:r>
    </w:p>
    <w:p>
      <w:pPr>
        <w:pStyle w:val="Style21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стоянных комиссий в Совете депутатов созданы и активно работают постоянно действующие специальные комиссии. В их числе:</w:t>
      </w:r>
    </w:p>
    <w:p>
      <w:pPr>
        <w:pStyle w:val="Style21"/>
        <w:ind w:left="4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оянно действующая специальная комиссия Совета депутатов города Новосибирска по наказам избирателей</w:t>
      </w:r>
    </w:p>
    <w:p>
      <w:pPr>
        <w:pStyle w:val="Style21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ьная комиссия Совета депутатов по наказам избирателей рассматривает и вносит на рассмотрение сессии Совета депутатов проекты решений Совета депутатов о плане мероприятий по реализации наказов избирателей, о внесении изменений в решение Совета депутатов о плане мероприятий по реализации наказов избирателей; рассматривает проекты решений Совета депутатов об отчете о выполнении плана мероприятий по реализации наказов избирателей в соответствующем году; рассматривает и по решению комиссии вносит на рассмотрение сессии Совета депутатов информацию о реализации наказов избирателей; рассматривает обращения депутатов Совета депутатов по наказам избирателей, предложения мэрии города Новосибирска об исключении наказов избирателей из плана мероприятий по реализации наказов избирателей и плана социально-экономического развития города; осуществляет контроль за выполнением плана мероприятий по реализации наказов избирателей в соответствующем году, плана социально-экономического развития города на соответствующий год в части выполнения плана мероприятий по реализации наказов избирателей; рассматривает предложения по наказам избирателей, иные вопросы, связанные с реализацией наказов избир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о наказам избирателей 9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2010 год комиссией по наказам избирателей проведено 10 заседаний, на которых рассмотрены следующие проекты решения Совета депу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тчете о выполнении плана мероприятий по реализации наказов избирателей в 2009 год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лан мероприятий по реализации наказов избирателей на 2005-2010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лан социально-экономического развития города Новосибирска на 2010 год» (дважд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плане мероприятий по реализации наказов избирателей на 2010-2015 год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бирательной кампании кандидатам в депутаты поступило 6629 предложений избира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были направлены в мэрию города Новосибирска для регистрации и формирования сводного перечня наказ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сессии, состоявшейся в ноябре 2010 года, решением Совета депутатов города Новосибирска от 02.11.2010 № 177 был утвержден План мероприятий по реализации наказов избирателей на 2010-2015 годы, куда вошли 1611 наказов с объемом финансирования на их исполнение – 10 609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эрии города Новосибирска от 13.10.2010 № 12852-р «Об организации работы с предложениями граждан, поданными в период выборов депутатов Совета депутатов города Новосибирска в 2010 году», мэрией разработан План организационно-технических мероприятий по реализации предложений избирателей на 2010-2015 годы, куда вошли еще 1759 предложений избир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оянно действующая специальная комиссия Совета депутатов города Новосибирска по Регламенту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перативного приведения Регламента Совета депутатов города Новосибирска в соответствие с законодательством, рассмотрения предложений о внесении изменений в Регламент, а также для контроля за соблюдением Регламента во время работы сессий Совета депутатов и в межсессионный период, из 5 депутатов Совета депутатов создана постоянно действующая специальная комиссия Совета депутатов по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0 год комиссией подготовлен и внесен в Совет депутатов проект решения «О внесении изменений в Регламент Совета депутатов города Новосибирска, принятый решением городского Совета Новосибирска от 25.10.2005 № 118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проекта данного решения комиссией проведено 2 заседания. Внесение поправок обусловлено необходимостью приведения Регламента Совета депутатов в соответствие с действующим законодательством и совершенствования работы Совета депутатов, приведения Регламента Совета депутатов в соответствие со сложившейся практи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комиссии явилось принятие решения Совета депутатов города Новосибирска от 02.11.2010 № 160 «О внесении изменений в Регламент Совета депутатов города Новосибирска, принятый решением городского Совета Новосибирска от 25.10.2005 № 118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0" w:before="600" w:after="0"/>
      <w:jc w:val="right"/>
      <w:outlineLvl w:val="6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ind w:firstLine="709"/>
      <w:jc w:val="both"/>
    </w:pPr>
    <w:rPr>
      <w:rFonts w:eastAsia="Times New Roman" w:cs="Times New Roman"/>
      <w:sz w:val="28"/>
      <w:szCs w:val="20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ind w:right="86" w:hanging="0"/>
      <w:jc w:val="center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8:00Z</dcterms:created>
  <dc:creator>uvahrameeva</dc:creator>
  <dc:description/>
  <dc:language>en-US</dc:language>
  <cp:lastModifiedBy>aklepcov</cp:lastModifiedBy>
  <cp:lastPrinted>2011-02-01T17:29:00Z</cp:lastPrinted>
  <dcterms:modified xsi:type="dcterms:W3CDTF">2011-02-16T12:08:00Z</dcterms:modified>
  <cp:revision>2</cp:revision>
  <dc:subject/>
  <dc:title/>
</cp:coreProperties>
</file>