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04.11.2024 по 10.11.2024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седание постоянной комиссии по городскому хозяйству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ов, вносимых на рассмотрение сессии, нет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Лебедев Е. В., Кудин И. В., Бестужев А. В., Байжанов Е. О., Быковский А. О., Гудовский А. Э., Ильиных И. С., Картавин А. В.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, Козловская Е. Н., Константинова И. И., Крайнов Е. А., Рыбин Л. Ю., Стрельников В. А., Червов Д. В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567" w:gutter="0" w:header="0" w:top="1134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п</w:t>
      </w:r>
      <w:r>
        <w:rPr>
          <w:sz w:val="24"/>
          <w:szCs w:val="24"/>
        </w:rPr>
        <w:t>ризнан(а) Минюстом России иностранным аген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7:00Z</dcterms:created>
  <dc:creator>LTkachenko</dc:creator>
  <dc:description/>
  <cp:keywords/>
  <dc:language>en-US</dc:language>
  <cp:lastModifiedBy>Комплетова Юлия Евгеньевна</cp:lastModifiedBy>
  <cp:lastPrinted>2024-10-30T17:06:00Z</cp:lastPrinted>
  <dcterms:modified xsi:type="dcterms:W3CDTF">2024-11-01T07:47:00Z</dcterms:modified>
  <cp:revision>2</cp:revision>
  <dc:subject/>
  <dc:title/>
</cp:coreProperties>
</file>