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</w:tblGrid>
      <w:tr>
        <w:trPr>
          <w:trHeight w:val="1445" w:hRule="atLeast"/>
        </w:trPr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культуры, спорта и молодежной политики  мэрии города Новосибирска, утвержденное решением Совета депутатов города Новосибирска от 29.10.2012 № 72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>«О внесении изменений в Положение о департаменте культуры, спорта и</w:t>
        <w:br/>
        <w:t>молодежной политики  мэрии города Новосибирска, утвержденное решением</w:t>
        <w:br/>
        <w:t>Совета депутатов города Новосибирска от 29.10.2012 № 720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проект</w:t>
        <w:br/>
        <w:t>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</w:t>
      </w:r>
      <w:r>
        <w:rPr>
          <w:sz w:val="28"/>
          <w:szCs w:val="28"/>
        </w:rPr>
        <w:t>культуре, спорту, молодежной политике, международному и межмуниципальному сотрудниче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04.2017 № 39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>
          <w:trHeight w:val="782" w:hRule="atLeast"/>
        </w:trPr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(в редакции решений Совета депутатов города Новосибирска от 27.11.2013 № 1002, от 26.02.2014 № 1051, от 28.05.2014 № 1103, от 22.10.2014 № 1201, от 23.03.2016 № 176),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1. В абзаце первом слова «, входящим в структуру управления первого заместителя мэра города Новосибирска Игнатова В. А. (далее – первый заместитель мэра)» исключи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2. В абзаце втором слова «и молодежной политики» заменить словами «, молодежной политики и международных связей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.11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2.11. Участие в создании условий для осуществления международных и внешнеэкономических связей в соответствии с законодательством Российской Федерации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 В пунктах 3.2, 3.3 слова «и молодежной политики» заменить словами «, молодежной политики и международных связей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ункт 3.5 дополнить словами «, в пределах компетенции департамент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5. В пункте 3.8 слова «мэру города Новосибирска» заменить словами «мэру города Новосибирска (далее – мэр)», слова «и молодежной политики» заменить словами «, молодежной политики и международных связей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3.9 слова «и молодежной политики» заменить словами «, молодежной политики и международных связей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3.10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3.10. Разработка и согласование проектов муниципальных правовых актов города Новосибирска, меморандумов и договоров по вопросам, входящим в компетенцию департамента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8. В пунктах 3.12, 3.14 слова «и молодежной политики» заменить словами «, молодежной политики и международных связей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3.15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3.15. Организация культурно-массовых мероприятий, в том числе  праздников, фестивалей, творческих смотров, конкурсов, концертов, выставок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0. В пункте 3.16 слова «и молодежной политики» заменить словами «, молодежной политики и международных связей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3.17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3.17. Организация сбора статистических показателей в пределах компетенции департамента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2. В пунктах 3.18, 3.26 слова «и молодежной политики» заменить словами «, молодежной политики и международных связей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ункт 3.41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3.41. Обеспечение взаимодействия мэрии с дипломатическими и консульскими представительствами иностранных государств, зарубежными партнерами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Дополнить пунктами 3.42 – 3.47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3.42. Координация международного сотрудничества структурных подразделений мэр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43. Участие в разработке проектов документов, направленных на осуществление международных и побратимских связей в интересах города Новосибирс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44. Организация формирования делегаций мэрии и их подготовка к участию в международных мероприятия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45. Осуществление, в том числе совместно с Правительством Новосибирской области, деятельности по участию в международных выставках, ярмарках, презентациях, симпозиумах, семинарах, организуемых на территории города Новосибирска, а также за рубежом для формирования и последовательного продвижения благоприятного имиджа города Новосибирска на международном уровн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6. Создание условий для развития туриз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47. Осуществление иных функций в сфере культуры, спорта, молодежной политики и международных связей на территории города Новосибирска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ункты 4.3, 4.5 признать утратившими сил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Пункт 4.7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4.7. Осуществлять иные права в соответствии с законодательством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Пункт 5.1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5.1. Департамент возглавляет начальник департамента культуры, спорта и молодежной политики мэрии города Новосибирска (далее – начальник департамента), назначаемый на должность и освобождаемый от должности мэром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В пункте 5.3 слово «двух» исключ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 Абзацы одиннадцатый – тринадцатый пункта 5.5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утверждает должностные инструкции работников департамента, за исключением должностных инструкций работников департамента, утверждение которых осуществляется мэром, первым заместителем (заместителем) мэра города Новосибирска в соответствии с правовыми актами мэр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работников департамента, за исключением работников департамента, назначение на должность и освобождение от должности которых осуществляется мэром, первым заместителем (заместителем) мэра города Новосибирска в соответствии с правовыми актами мэрии, применяет к ним меры поощрения и дисциплинарного взыск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мэру, первому заместителю (заместителю) мэра города Новосибирск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(заместителем) мэра города Новосибирска в соответствии с правовыми актами мэрии;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046AD371FB8C42372CD5612AAC80E5995DC3A3AB684C5C782C72D5E2E4A5EDC5541453E093CBD82FE56D2tChA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7:00Z</dcterms:created>
  <dc:creator>Дмитрий Безменов</dc:creator>
  <dc:description/>
  <cp:keywords/>
  <dc:language>en-US</dc:language>
  <cp:lastModifiedBy>omoskaleva</cp:lastModifiedBy>
  <cp:lastPrinted>2017-04-25T12:00:00Z</cp:lastPrinted>
  <dcterms:modified xsi:type="dcterms:W3CDTF">2017-05-02T05:22:00Z</dcterms:modified>
  <cp:revision>6</cp:revision>
  <dc:subject/>
  <dc:title>ГОРОДСКОЙ СОВЕТ</dc:title>
</cp:coreProperties>
</file>